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297"/>
        <w:jc w:val="center"/>
        <w:rPr>
          <w:sz w:val="28"/>
          <w:szCs w:val="28"/>
        </w:rPr>
      </w:pPr>
      <w:r>
        <w:rPr>
          <w:sz w:val="28"/>
          <w:szCs w:val="28"/>
        </w:rPr>
        <w:t xml:space="preserve">Diocesi di Arezzo-Cortona -Sansepolcro </w:t>
      </w:r>
    </w:p>
    <w:p>
      <w:pPr>
        <w:pStyle w:val="Normal"/>
        <w:jc w:val="center"/>
        <w:rPr>
          <w:b/>
          <w:b/>
          <w:sz w:val="28"/>
          <w:szCs w:val="28"/>
        </w:rPr>
      </w:pPr>
      <w:r>
        <w:rPr>
          <w:sz w:val="28"/>
          <w:szCs w:val="28"/>
          <w:lang w:val="en-US" w:eastAsia="en-US"/>
        </w:rPr>
        <w:drawing>
          <wp:inline distT="0" distB="0" distL="0" distR="0">
            <wp:extent cx="137096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70965" cy="9906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u w:val="single"/>
        </w:rPr>
      </w:pPr>
      <w:r>
        <w:rPr>
          <w:b/>
          <w:sz w:val="28"/>
          <w:szCs w:val="28"/>
        </w:rPr>
        <w:t>CIRCOLO MINORE N. 7</w:t>
      </w:r>
    </w:p>
    <w:p>
      <w:pPr>
        <w:pStyle w:val="Normal"/>
        <w:jc w:val="center"/>
        <w:rPr>
          <w:b/>
          <w:b/>
          <w:sz w:val="28"/>
          <w:szCs w:val="28"/>
          <w:u w:val="single"/>
        </w:rPr>
      </w:pPr>
      <w:r>
        <w:rPr>
          <w:b/>
          <w:sz w:val="28"/>
          <w:szCs w:val="28"/>
          <w:u w:val="single"/>
        </w:rPr>
        <w:t xml:space="preserve">Incontro del 16-05-2018  </w:t>
      </w:r>
    </w:p>
    <w:p>
      <w:pPr>
        <w:pStyle w:val="Normal"/>
        <w:jc w:val="center"/>
        <w:rPr/>
      </w:pPr>
      <w:r>
        <w:rPr/>
      </w:r>
    </w:p>
    <w:p>
      <w:pPr>
        <w:pStyle w:val="Normal"/>
        <w:widowControl w:val="false"/>
        <w:autoSpaceDE w:val="false"/>
        <w:spacing w:lineRule="exact" w:line="273"/>
        <w:ind w:right="-82" w:hanging="0"/>
        <w:jc w:val="both"/>
        <w:rPr>
          <w:u w:val="single"/>
        </w:rPr>
      </w:pPr>
      <w:r>
        <w:rPr>
          <w:u w:val="single"/>
        </w:rPr>
        <w:t>Presenti</w:t>
      </w:r>
      <w:r>
        <w:rPr/>
        <w:t>:  Bartoli suor Stefania, Moretti Giuliano, Forzoni Paola, Massi Ketty, Cacioli don Gianfranco,  Tanganelli don Valtere, Gallorini Andrea, Leoni don Daniele, Redi Davide, Renzacci Simone, Tenti Genoveffa, Cacioli don Gianfranco.</w:t>
      </w:r>
    </w:p>
    <w:p>
      <w:pPr>
        <w:pStyle w:val="Normal"/>
        <w:rPr>
          <w:sz w:val="22"/>
          <w:szCs w:val="22"/>
        </w:rPr>
      </w:pPr>
      <w:r>
        <w:rPr>
          <w:u w:val="single"/>
        </w:rPr>
        <w:t>Assenti giustificati</w:t>
      </w:r>
      <w:r>
        <w:rPr/>
        <w:t>: Sozio Vincenzo</w:t>
      </w:r>
    </w:p>
    <w:p>
      <w:pPr>
        <w:pStyle w:val="Normal"/>
        <w:rPr>
          <w:sz w:val="22"/>
          <w:szCs w:val="22"/>
        </w:rPr>
      </w:pPr>
      <w:r>
        <w:rPr>
          <w:sz w:val="22"/>
          <w:szCs w:val="22"/>
        </w:rPr>
      </w:r>
    </w:p>
    <w:p>
      <w:pPr>
        <w:pStyle w:val="Normal"/>
        <w:rPr>
          <w:sz w:val="22"/>
          <w:szCs w:val="22"/>
        </w:rPr>
      </w:pPr>
      <w:r>
        <w:rPr>
          <w:sz w:val="22"/>
          <w:szCs w:val="22"/>
        </w:rPr>
        <w:t>Ore  17.00   inizia la riunione.</w:t>
      </w:r>
    </w:p>
    <w:p>
      <w:pPr>
        <w:pStyle w:val="Normal"/>
        <w:rPr>
          <w:sz w:val="22"/>
          <w:szCs w:val="22"/>
        </w:rPr>
      </w:pPr>
      <w:r>
        <w:rPr>
          <w:sz w:val="22"/>
          <w:szCs w:val="22"/>
        </w:rPr>
      </w:r>
    </w:p>
    <w:p>
      <w:pPr>
        <w:pStyle w:val="Normal"/>
        <w:jc w:val="both"/>
        <w:rPr>
          <w:sz w:val="28"/>
          <w:szCs w:val="28"/>
        </w:rPr>
      </w:pPr>
      <w:r>
        <w:rPr>
          <w:sz w:val="28"/>
          <w:szCs w:val="28"/>
        </w:rPr>
        <w:t xml:space="preserve">Dopo aver recitato la preghiera iniziale, Paola Forzoni riassume brevemente i punti affrontati nel precedente incontro e illustra ai presenti la griglia conclusiva che sarà inviata a tutti e all'interno della quale ciscuno dovrà inserire i propri suggerimento in merito alle riflessioni, alle problematiche e alle proposte emerse durante le varie sedute. </w:t>
      </w:r>
    </w:p>
    <w:p>
      <w:pPr>
        <w:pStyle w:val="Normal"/>
        <w:jc w:val="both"/>
        <w:rPr>
          <w:sz w:val="28"/>
          <w:szCs w:val="28"/>
        </w:rPr>
      </w:pPr>
      <w:r>
        <w:rPr>
          <w:sz w:val="28"/>
          <w:szCs w:val="28"/>
        </w:rPr>
        <w:t>Don Daniele esprime il proprio disappunto in merito alla questione della registrazione da dover effettuare durante le sedute in quanto tale tipo di operazione vioa il diritto alla privacy. Pertanto chiede esplicitamente di non essere registrato durante i suoi interventi. Forzoni risponde che anche altri membri del gruppo avevano precedemente espresso delle perplessità su questo aspetto e, di comune accordo, hanno convenuto che gli incontri non saranno registrati e, pertanto, i contenuti  degli interventi verranno opportonamente e dettagliatamente verbalizzati dalla segretaria. In ogni modo, se si dovesse presentare la necessità registrare, i presenti saranno avvertiti. Dopo questo chiarimento la moderatrice riprende la questione delle modalità con le quali è portato avanti nella diocesi il percorso di preparazione ai scramenti dell'iniziazione cristiana. Il catechismo, infatti, dovrebbe rispondere a determinati criteri e spetta al parroco stabilire se il credente sia o meno in grado di ricevere il sacramento. A volte, invece, capita che questo cammino sia portato avanti in modo sommario e approssimativo, anche perchè i catechisti stessi non sono in possesso di una opportuna preparazione. Manca una adeguata formazione, sia dal punto di vista dottrinale che da quello spirituale. Suor Stefania aggiunge che, oltre a tutto questo, negli adulti e nei ragazzi sono pressochè assenti i momenti di preghiera. Ecco perchè si fa ancora più urgente e fondamentale durante gli incontri, accanto alla figura dei catechisti, la presenza del sacerdote. Il gruppo ritiene opportuno che sia la diocesi stessa a fornire le opportune direttive in grado di regolare il percorso di catechesi. Suor Stefania auspica che vengano proposti dei  criteri in cui i gruppi non siano raggruppati per età anagrafica, ma per la maturità o il livello personale di accostamento alla fede. Le modalità di preparazione ai sacramenti non devono essere identificati con le classi scolastiche, ma occorre formare i gruppi in base all'inserimento concreto nella parrocchia.</w:t>
      </w:r>
    </w:p>
    <w:p>
      <w:pPr>
        <w:pStyle w:val="Normal"/>
        <w:jc w:val="both"/>
        <w:rPr>
          <w:sz w:val="28"/>
          <w:szCs w:val="28"/>
        </w:rPr>
      </w:pPr>
      <w:r>
        <w:rPr>
          <w:sz w:val="28"/>
          <w:szCs w:val="28"/>
        </w:rPr>
        <w:t xml:space="preserve">Forzoni concorda con questa affermazione aggiungendo che nei percorsi di catechesi non è affatto considerato l'aspetto esperienziale, fondamentale per far percepire l'importanza della comunità cristiana, che, grazie alla collaborazione reciproca e alla partecipazione spontanea, introduce alla percezione e alla testimonianza del dono di sè. Una comunità viva e vivace è il fondamento di un ambiente proficuo e fecondo. Formazione, condivisione e rivitalizzazione sono elementi che dovrebbero procedere in sinergia per attuare un autentico rinnovamento. </w:t>
      </w:r>
    </w:p>
    <w:p>
      <w:pPr>
        <w:pStyle w:val="Normal"/>
        <w:jc w:val="both"/>
        <w:rPr>
          <w:sz w:val="28"/>
          <w:szCs w:val="28"/>
        </w:rPr>
      </w:pPr>
      <w:r>
        <w:rPr>
          <w:sz w:val="28"/>
          <w:szCs w:val="28"/>
        </w:rPr>
        <w:t xml:space="preserve">Un ulteriore momento da riportare in luce e valorizzare è quello della cura pastorale dei malati e della sensibilizzazione verso le situazioni di sofferenza. Suor Stefania aggiunge che questo delicato momento si può rivelare una autentica opportunità per testimoniare il Vangelo, poichè accanto a una persona malata, ci sono sempre parenti che necessitano di vicinanza o di parole di conforto. </w:t>
      </w:r>
    </w:p>
    <w:p>
      <w:pPr>
        <w:pStyle w:val="Normal"/>
        <w:jc w:val="both"/>
        <w:rPr>
          <w:sz w:val="28"/>
          <w:szCs w:val="28"/>
        </w:rPr>
      </w:pPr>
      <w:r>
        <w:rPr>
          <w:sz w:val="28"/>
          <w:szCs w:val="28"/>
        </w:rPr>
        <w:t xml:space="preserve">A proposito di essere testimoni, Forzoni riflette sulla possibilità di organizzare la "Missione al Popolo", esigenza emersa anche nel precedente incontro.  Si tratta di una opportunità unica nel suo genere, finalizzato a muovere e rivitalizzare le parrchhie dall'interno. I gruppi di fedeli sono  infatti chiamati ad incontrarsi e oranizzare eventi, mentre alcuni francescani chiamati all'evangelizzazione passeranno di casa in casa per annunciare il Vangelo e far conoscere il valore della comunità. Coloro che porteranno avanti questa proposta non dovranno avere l'atteggiamento di chi insegna, ma di chi vuole accogliere e condividere, con un approccio rivolto alla persona e al contesto specifico in cui si trovano ad opeare. </w:t>
      </w:r>
    </w:p>
    <w:p>
      <w:pPr>
        <w:pStyle w:val="Normal"/>
        <w:jc w:val="both"/>
        <w:rPr>
          <w:sz w:val="22"/>
          <w:szCs w:val="22"/>
        </w:rPr>
      </w:pPr>
      <w:r>
        <w:rPr>
          <w:sz w:val="28"/>
          <w:szCs w:val="28"/>
        </w:rPr>
        <w:t xml:space="preserve">Forzoni osserva che questo argomento introoduce alla trattazione della terza parte contenuta nell'Instrumentum Laboris, pertanto invita ad approfondire le tematiche qui contenute. Evangelizzare e crescere nella fede significa far tornare il sacerdote ad essere punto di riferimento del percorso di fede. Suor Stefania sottolinea l'urgenza di riparlare e riaffermare la figura della guida spirituale nel cammino spirituale dei fedeli. Occorre aiutare e accompagnare i fedeli nella riscoperta di questo valore, magari facendo conoscere il percorso spirituale che gli stessi sacerdoti hanno compiuto. Accanto a ciò sarebbe riaffermato il valore dei sacramenti, </w:t>
      </w:r>
      <w:r>
        <w:rPr>
          <w:i/>
          <w:iCs/>
          <w:sz w:val="28"/>
          <w:szCs w:val="28"/>
        </w:rPr>
        <w:t>in primis</w:t>
      </w:r>
      <w:r>
        <w:rPr>
          <w:sz w:val="28"/>
          <w:szCs w:val="28"/>
        </w:rPr>
        <w:t xml:space="preserve"> quello dell'eucarestia. Un ulteriore momento da riorganizzare è il consiglio pastorale parrocchiale, che non può essere ridotto unicamente  a momento di incontro per l'organizzazione delle feste parrochiali o per la gestione delle risorse finanziarie. Se il consiglio è pastorale, appunto, deve tornare ad essere l'anima della parrocchia, il punto di partenza di tutte le azioni comunitarie. E ogni parrocchia, o unità pastorale, deve avere un organismo di questo genere.  Andrea osserva che dovrebbe essere la diocesi ad incaricare dei vicari, esterni alla parrocchia stessa, con iul compito di riorganizzare laddove ce ne sia bisogno, guidare e consigliare questo particolare organo e accertarsi del giusto funzionamento. A maggior ragione, essendo la nostra diocesi geograficamente molto vasta, una buona efficenza dei consigli pastorali si rivela quanto mai urgente. Sempre a proposto della vastità che caratterizza il territorio diocesano, suor Stefania aggiunge che il Vescovo dovrebbe essere presente nelle località di San Sepolcro e Cortona in giorni fissi e stabiliti, per far percepire la sua presenza più concretamente e visibileì,ente, per essere  più vicino al suo popolo in modo più accurato e capillare. Il gruppo, concorde all'uninanimità in questi due ultimi interventi, si congeda e dopo la preghiera di ringraziamento, si dà appuntamento per il giorno 21 maggio nello stesso luogo alle ore 15,30.</w:t>
      </w:r>
    </w:p>
    <w:p>
      <w:pPr>
        <w:pStyle w:val="Normal"/>
        <w:jc w:val="both"/>
        <w:rPr>
          <w:sz w:val="22"/>
          <w:szCs w:val="22"/>
        </w:rPr>
      </w:pPr>
      <w:r>
        <w:rPr>
          <w:sz w:val="22"/>
          <w:szCs w:val="22"/>
        </w:rPr>
      </w:r>
    </w:p>
    <w:p>
      <w:pPr>
        <w:pStyle w:val="Normal"/>
        <w:rPr>
          <w:sz w:val="22"/>
          <w:szCs w:val="22"/>
        </w:rPr>
      </w:pPr>
      <w:r>
        <w:rPr>
          <w:sz w:val="22"/>
          <w:szCs w:val="22"/>
        </w:rPr>
        <w:t>Alle ore   18.15   si conclude l’incontro.</w:t>
      </w:r>
    </w:p>
    <w:p>
      <w:pPr>
        <w:pStyle w:val="Normal"/>
        <w:rPr>
          <w:sz w:val="22"/>
          <w:szCs w:val="22"/>
        </w:rPr>
      </w:pPr>
      <w:r>
        <w:rPr>
          <w:sz w:val="22"/>
          <w:szCs w:val="22"/>
        </w:rPr>
      </w:r>
    </w:p>
    <w:p>
      <w:pPr>
        <w:pStyle w:val="Normal"/>
        <w:rPr>
          <w:sz w:val="22"/>
          <w:szCs w:val="22"/>
        </w:rPr>
      </w:pPr>
      <w:r>
        <w:rPr>
          <w:sz w:val="22"/>
          <w:szCs w:val="22"/>
        </w:rPr>
        <w:t>Monte San Savino, 16-05-201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ab/>
        <w:t>Il Segretario del Circolo minore</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Massi Ketty</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25:00Z</dcterms:created>
  <dc:creator>don Zeno</dc:creator>
  <dc:description/>
  <cp:keywords/>
  <dc:language>en-US</dc:language>
  <cp:lastModifiedBy>Eleonora Cheli</cp:lastModifiedBy>
  <cp:lastPrinted>2007-11-02T12:45:00Z</cp:lastPrinted>
  <dcterms:modified xsi:type="dcterms:W3CDTF">2020-10-19T07:25:00Z</dcterms:modified>
  <cp:revision>2</cp:revision>
  <dc:subject/>
  <dc:title>Diocesi di Arezzo-Cortona -San sepolcro</dc:title>
</cp:coreProperties>
</file>