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ocesi di Arezzo-Cortona -Sansepolc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IRCOLO MINORE N.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contro del  14 aprile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-82" w:hanging="0"/>
        <w:jc w:val="both"/>
        <w:rPr>
          <w:u w:val="single"/>
        </w:rPr>
      </w:pPr>
      <w:r>
        <w:rPr>
          <w:u w:val="single"/>
        </w:rPr>
        <w:t>Presenti</w:t>
      </w:r>
      <w:r>
        <w:rPr/>
        <w:t>: Bartoli suor Stefania, Moretti Giuliano, Forzoni Paola, Massi Ketty, Cacioli don Gianfranco, Sozio Vincenzo, Tanganelli don Valtere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Assenti giustificati</w:t>
      </w:r>
      <w:r>
        <w:rPr/>
        <w:t>: Gallorini Andrea, Leoni don Daniele, Redi Davide, Renzacci Simone, Tenti Genovef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 21,30   inizia la riunione.</w:t>
      </w:r>
    </w:p>
    <w:p>
      <w:pPr>
        <w:pStyle w:val="Normal"/>
        <w:jc w:val="both"/>
        <w:rPr/>
      </w:pPr>
      <w:r>
        <w:rPr/>
        <w:t xml:space="preserve">Il giorno 14 aprile 2018 presso la sala parrocchiale della Chiesa di  in Monte San Savino, si è riunito il gruppo sinodale Valdichiana 7  per deliberare sul seguente punto posto all’ordine del giorn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mina del segrtar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elle date e del luogo in cui si terranno i futuri incontr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Scansione delle tematiche da sviluppare in base alla lettura e analisi dell' </w:t>
      </w:r>
      <w:r>
        <w:rPr>
          <w:i/>
          <w:iCs/>
        </w:rPr>
        <w:t>Instrumentum Labori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jc w:val="both"/>
        <w:rPr/>
      </w:pPr>
      <w:r>
        <w:rPr/>
        <w:t>Introduce la seduta Paola Forzoni, incaricata diocesana come coordinatrice del circolo minore “Valdichiana 7”, la quale propone quale segretario, con il compito di annotare e verbalizzare lo svolgimento dell'incontro stesso, Massi Ketty. La nomina è  accettata all'unanimità.</w:t>
      </w:r>
    </w:p>
    <w:p>
      <w:pPr>
        <w:pStyle w:val="Normal"/>
        <w:jc w:val="both"/>
        <w:rPr/>
      </w:pPr>
      <w:r>
        <w:rPr/>
        <w:t>Paola Forzoni invita i presenti a trovare un accordo per stabilire quali siano le date e le sedi più idonee per incontrarsi nei futuri incontri. I sinodali si accordano nel calendarizzare i successivi due appuntamenti per venerdì 11 e 18 maggio alle ore 15,30 presso i locali della chiesa di sant'Agostino di Monte San Savino. Ulteriori incontri saranno stabiliti in un secondo momento. Occorre quindi definire le tematiche  da affrontare già dal prossimo incontro e contenute nell'</w:t>
      </w:r>
      <w:r>
        <w:rPr>
          <w:i/>
          <w:iCs/>
        </w:rPr>
        <w:t>Instrumentum Laboris,</w:t>
      </w:r>
      <w:r>
        <w:rPr/>
        <w:t xml:space="preserve"> fatto pervenire nei giorni scorsi a tutti i sinodali. Suor Stefania Bartoli propone, almeno in un primo momento, di focalizzare l'attenzione sulla parte relativa all'identità della chiesa aretina, elemento ricco di spunti e contenuti autentici, da cui poter trarre indicazioni proficue  per ulteriori arricchimenti, che possono essere ulteriormente e facilmente integrati dalle successive analisi delle parti rimanenti. Sulla base del suo intervento il gruppo ritiene opportuno dedicare a questo aspetto i futuri due appuntamenti e affrontare in un terzo incontro la parte dedicata alla ministerialità.</w:t>
      </w:r>
    </w:p>
    <w:p>
      <w:pPr>
        <w:pStyle w:val="Normal"/>
        <w:jc w:val="both"/>
        <w:rPr>
          <w:sz w:val="22"/>
          <w:szCs w:val="22"/>
        </w:rPr>
      </w:pPr>
      <w:r>
        <w:rPr/>
        <w:t>Paola Forzoni passa quindi a leggere la prima domanda contenuta nelle linee guida fornite al coordinatore di ciascun gruppo sinodale, in modo da chiarire ai presenti gli spunti da seguire per una elaborazione efficace e chiara delle indicazioni contenute all'interno della prima sezione dell'</w:t>
      </w:r>
      <w:r>
        <w:rPr>
          <w:i/>
          <w:iCs/>
        </w:rPr>
        <w:t>Instrumentum Laboris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'attenzione della terza ed ultima parte contenuta nel documento, quella relativa alla missione, saranno dedicati almeno due incontri, vista, a parere del gruppo, la profonda valenza e varietà di riflessioni che da essa possono scatur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do stati affrontati tutti i punti all'ordine del giorno i presenti si congedano, dandosi appuntamento per il successivo momento di confr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re  22,00  si conclude l’incon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San Savino, 14-04-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Coordinatore del Circolo min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Forzoni Paola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3:00Z</dcterms:created>
  <dc:creator>don Zeno</dc:creator>
  <dc:description/>
  <cp:keywords/>
  <dc:language>en-US</dc:language>
  <cp:lastModifiedBy>Eleonora Cheli</cp:lastModifiedBy>
  <cp:lastPrinted>2007-11-02T12:45:00Z</cp:lastPrinted>
  <dcterms:modified xsi:type="dcterms:W3CDTF">2020-10-19T07:23:00Z</dcterms:modified>
  <cp:revision>2</cp:revision>
  <dc:subject/>
  <dc:title>Diocesi di Arezzo-Cortona -San sepolcro</dc:title>
</cp:coreProperties>
</file>