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97"/>
        <w:jc w:val="center"/>
        <w:rPr>
          <w:sz w:val="28"/>
          <w:szCs w:val="28"/>
        </w:rPr>
      </w:pPr>
      <w:r>
        <w:rPr>
          <w:sz w:val="28"/>
          <w:szCs w:val="28"/>
        </w:rPr>
        <w:t xml:space="preserve">Diocesi di Arezzo-Cortona -Sansepolcro </w:t>
      </w:r>
    </w:p>
    <w:p>
      <w:pPr>
        <w:pStyle w:val="Normal"/>
        <w:widowControl w:val="false"/>
        <w:autoSpaceDE w:val="false"/>
        <w:spacing w:lineRule="exact" w:line="297"/>
        <w:jc w:val="center"/>
        <w:rPr/>
      </w:pPr>
      <w:r>
        <w:rPr/>
      </w:r>
    </w:p>
    <w:p>
      <w:pPr>
        <w:pStyle w:val="Normal"/>
        <w:jc w:val="center"/>
        <w:rPr>
          <w:b/>
          <w:b/>
          <w:sz w:val="28"/>
          <w:szCs w:val="28"/>
        </w:rPr>
      </w:pPr>
      <w:r>
        <w:rPr>
          <w:sz w:val="28"/>
          <w:szCs w:val="28"/>
          <w:lang w:val="en-US" w:eastAsia="en-US"/>
        </w:rPr>
        <w:drawing>
          <wp:inline distT="0" distB="0" distL="0" distR="0">
            <wp:extent cx="1370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70965" cy="990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CIRCOLO MINORE N. 7</w:t>
      </w:r>
    </w:p>
    <w:p>
      <w:pPr>
        <w:pStyle w:val="Normal"/>
        <w:jc w:val="center"/>
        <w:rPr>
          <w:b/>
          <w:b/>
          <w:sz w:val="28"/>
          <w:szCs w:val="28"/>
          <w:u w:val="single"/>
        </w:rPr>
      </w:pPr>
      <w:r>
        <w:rPr>
          <w:b/>
          <w:sz w:val="28"/>
          <w:szCs w:val="28"/>
          <w:u w:val="single"/>
        </w:rPr>
        <w:t xml:space="preserve">Incontro dell'11 maggio 2018 </w:t>
      </w:r>
    </w:p>
    <w:p>
      <w:pPr>
        <w:pStyle w:val="Normal"/>
        <w:jc w:val="center"/>
        <w:rPr/>
      </w:pPr>
      <w:r>
        <w:rPr/>
      </w:r>
    </w:p>
    <w:p>
      <w:pPr>
        <w:pStyle w:val="Normal"/>
        <w:widowControl w:val="false"/>
        <w:autoSpaceDE w:val="false"/>
        <w:spacing w:lineRule="exact" w:line="273"/>
        <w:ind w:right="-82" w:hanging="0"/>
        <w:jc w:val="both"/>
        <w:rPr>
          <w:u w:val="single"/>
        </w:rPr>
      </w:pPr>
      <w:r>
        <w:rPr>
          <w:u w:val="single"/>
        </w:rPr>
        <w:t>Presenti</w:t>
      </w:r>
      <w:r>
        <w:rPr/>
        <w:t>: Bartoli suor Stefania, Moretti Giuliano, Forzoni Paola, Massi Ketty, Cacioli don Gianfranco, Sozio Vincenzo, Tanganelli don Valtere, Gallorini Andrea, Leoni don Daniele, Redi Davide, Renzacci Simone, Tenti Genoveffa.</w:t>
      </w:r>
    </w:p>
    <w:p>
      <w:pPr>
        <w:pStyle w:val="Normal"/>
        <w:widowControl w:val="false"/>
        <w:autoSpaceDE w:val="false"/>
        <w:spacing w:lineRule="exact" w:line="273"/>
        <w:ind w:right="-82" w:hanging="0"/>
        <w:jc w:val="both"/>
        <w:rPr/>
      </w:pPr>
      <w:r>
        <w:rPr>
          <w:u w:val="single"/>
        </w:rPr>
        <w:t>Assenti giustificati</w:t>
      </w:r>
      <w:r>
        <w:rPr/>
        <w:t>:  Cacioli don Gianfranco.</w:t>
      </w:r>
    </w:p>
    <w:p>
      <w:pPr>
        <w:pStyle w:val="Normal"/>
        <w:rPr/>
      </w:pPr>
      <w:r>
        <w:rPr/>
      </w:r>
    </w:p>
    <w:p>
      <w:pPr>
        <w:pStyle w:val="Normal"/>
        <w:rPr>
          <w:sz w:val="22"/>
          <w:szCs w:val="22"/>
        </w:rPr>
      </w:pPr>
      <w:r>
        <w:rPr>
          <w:sz w:val="22"/>
          <w:szCs w:val="22"/>
        </w:rPr>
        <w:t>Ore 17.00  inizia la riunione.</w:t>
      </w:r>
    </w:p>
    <w:p>
      <w:pPr>
        <w:pStyle w:val="Normal"/>
        <w:rPr>
          <w:sz w:val="22"/>
          <w:szCs w:val="22"/>
        </w:rPr>
      </w:pPr>
      <w:r>
        <w:rPr>
          <w:sz w:val="22"/>
          <w:szCs w:val="22"/>
        </w:rPr>
      </w:r>
    </w:p>
    <w:p>
      <w:pPr>
        <w:pStyle w:val="Normal"/>
        <w:jc w:val="both"/>
        <w:rPr>
          <w:sz w:val="28"/>
          <w:szCs w:val="28"/>
        </w:rPr>
      </w:pPr>
      <w:r>
        <w:rPr>
          <w:sz w:val="28"/>
          <w:szCs w:val="28"/>
        </w:rPr>
        <w:t xml:space="preserve">Il gruppo inizia la seduta con l'analisi della prima parte dell'Instrumentum Laboris. Massi afferma che nella comunità aretina manca la conoscenza personale del Vescovo ed è poco percepito il suo ruolo di principio e fondamento  della Chiesa locale. Questo a causa delle caratteristiche geografiche della zona in questione, che si presenta tanto vasta quanto variegata. A tal proposito Forzoni risponde che occorre investire  e ricostituire le comunità locali e particolari. Ritiene inoltre opportuno trovare e stabilire un maggiore equilibrio, un collegamento più concreto tra dimensione  diocesana e comunità locali.  Suor Stefania osserva che alcune realtà si arroccano nel loro territorio, rischiando di chiudersi; al contrario si sono moltiplicati i movimenti e gli incontri tra fedeli, ma sono carenti gli incontri di preghiera e i momenti di spiritualità autenticamente vissuta.  Massi risponde che a volte i momenti di culto si conciliano in modo difficoltoso con i ritmi di vita a cui sono sottoposti i ragazzi e le loro famiglie. Suor Stefania risponde che il culto a Dio richiede i suoi tempi ed non è possibile prescindere da questi al fine di un cammino autentico di fede. </w:t>
      </w:r>
    </w:p>
    <w:p>
      <w:pPr>
        <w:pStyle w:val="Normal"/>
        <w:jc w:val="both"/>
        <w:rPr>
          <w:sz w:val="28"/>
          <w:szCs w:val="28"/>
        </w:rPr>
      </w:pPr>
      <w:r>
        <w:rPr>
          <w:sz w:val="28"/>
          <w:szCs w:val="28"/>
        </w:rPr>
        <w:t>Grazie al Concilio Vaticano II il ruolo dei laici nel tempo è stato progressivamente valorizzato. Grazie alle nuove forme di comunicazione e possibile coltivare più proficuamente il rapporto ad personam tra i fedeli. È fondamentale prendere atto e coltivare i momenti di fede vissuti in modo autentico e profondo  nelle piccole comunità.  Grazie alla pratica dell'ascolto e dell'accoglienza occorre valorizzare, dare testimonianza di queste preziose scintille e da qui ripartire per una ulteriore evangelizzazione. Suor Stefania ribadisce a questo proposito l'importanza dei vari santuari presenti nel territorio, luoghi in grado di richiamare  e accogliere quei fedeli che necessitano di particolare ascolto, non sempre presente nelle parrocchie di appartenenza.</w:t>
      </w:r>
    </w:p>
    <w:p>
      <w:pPr>
        <w:pStyle w:val="Normal"/>
        <w:jc w:val="both"/>
        <w:rPr>
          <w:sz w:val="28"/>
          <w:szCs w:val="28"/>
        </w:rPr>
      </w:pPr>
      <w:r>
        <w:rPr>
          <w:sz w:val="28"/>
          <w:szCs w:val="28"/>
        </w:rPr>
        <w:t>La comunità cristiana, specchio della sua identità, necessita di un confronto continuo e di una attualizzazione costante, sia con la società sia con le nuove sfide che da essa scaturiscono. Le comunità aretine appaiono frammentate e disgregate, ma questa d'altronde è una caratteristica peculiare  della odierna colletività. Don Gianfranco fa notare come anche tra parrocchie vicine siano portate avanti le stesse iniziatve nei medesimi momenti. Questo conduce ad una inutile dipersione di energie oltre che all'insorgere di malumori e divisioni. Occorre lavorare al superamento degli sterili campanilismi, accorpando gli eventi e distribuendoli equamente tra le parrocchie attigue.</w:t>
      </w:r>
    </w:p>
    <w:p>
      <w:pPr>
        <w:pStyle w:val="Normal"/>
        <w:jc w:val="both"/>
        <w:rPr>
          <w:sz w:val="28"/>
          <w:szCs w:val="28"/>
        </w:rPr>
      </w:pPr>
      <w:r>
        <w:rPr>
          <w:sz w:val="28"/>
          <w:szCs w:val="28"/>
        </w:rPr>
        <w:t xml:space="preserve">Particolare attenzione deve essere attribuita al ruolo e alla funzione dei consigli parrocchiali, anche in vista della costituzione delle nuove realtà identificate con il termine di "unità pastorali". Occorre riflettere sulle abitudini culturali e difficoltà geografiche da cui è difficile sganciarsi. La comunità e la percezione da parte dei suoi membri di esserne parte integrante dobrebbe essere fonte di entusiasmo e di forza. Sarebbe opportuno favorire le comunità di sacerdoti, al fine di una più proficua ottimizzazione dei loro carismi e della loro presenza nel territorio. Suor Stefania ribadisce a questo proposito quanto sia importante la presenza del sacerdote nel momento del catechismo, affinchè sia ribadita la sua figura come punto di riferimento e garante delle linee comuni da portare avanti. </w:t>
      </w:r>
    </w:p>
    <w:p>
      <w:pPr>
        <w:pStyle w:val="Normal"/>
        <w:jc w:val="both"/>
        <w:rPr>
          <w:sz w:val="28"/>
          <w:szCs w:val="28"/>
        </w:rPr>
      </w:pPr>
      <w:r>
        <w:rPr>
          <w:sz w:val="28"/>
          <w:szCs w:val="28"/>
        </w:rPr>
        <w:t xml:space="preserve">Simone presenta la nuova realtà oratoriale sorta a Marciano, grazie alla quale è stato possibile iniziare e portare avanti iniziative pastorali per i ragazzi che hanno già ricevuto il sacramento della cresima. Ad essi si sono poi uniti anche i ragazzi più piccoli, che hanno dimostrato di trovarsi a loro agio in questo tipo di ambiente, diverso dal percorso catechistico che sono chiamati a frequentare, ma non per questo meno efficace e incisivo. Questo perchè all'interno dell'oratorio si attivano iniziative che valorizzano il momento dell'ascolto della Parola, fortificano le relazioni, convergono verso la òliturgia domenicale e promuovono il senso della comunità. Il metodo portato avanti nell'oratorio si rivela una esperienza varia nei contenuti ed efficace nei risultati. Permette infatti di coinvolgere anche le famiglie, che in genere tendono a delegare e a rimanere in disparte rispetto al percorso spirituale portato avanti dai ragazzi. In questo senso la testimonioanza di don Bosco e di don Milani rimane un punto di riferimento imprescindibile per questo genere di esperienza. </w:t>
      </w:r>
    </w:p>
    <w:p>
      <w:pPr>
        <w:pStyle w:val="Normal"/>
        <w:jc w:val="both"/>
        <w:rPr>
          <w:sz w:val="28"/>
          <w:szCs w:val="28"/>
        </w:rPr>
      </w:pPr>
      <w:r>
        <w:rPr>
          <w:sz w:val="28"/>
          <w:szCs w:val="28"/>
        </w:rPr>
        <w:t xml:space="preserve">La formazione degli adulti è un ulteriore momento da prendere in considerazione e da curare più attentamente. Una occasione per poter iniziare questo percorso è l'accoglienza, l'ascolto e l'accompagnamento della coppia a partire dal momento dell'attesa del bambino. Sarebbe auspicabile formare un gruppo di famiglie che si occupino del delicato compito di organizzare incontri e mettere in pratica la condivisione e la partecipazione. Occorre prendere in considerazione che la persona umana ha dei limiti e pertanto all'interno delle comunità possono essere presenti famiglie o situazioni lontane dal Vangelo. Occorre mettere in grado anche loro e con le adeguate modalità di partecipare alla vira della parrocchia. A questo propostito Forzoni osserva come la realtà messa in atto dall'Azione Cattolica permetta di conciliare in modo ottimale tutte le situazioni sopra indicate. Si tratta di una forma di aggregazione in grado di fornire strumenti di lavoro rivolti a tutte le età e rispettosi delle varie situazioni. Sarebbe pertanto auspicabile che questa sia presente in ogni parrocchia o unità pastorale. </w:t>
      </w:r>
    </w:p>
    <w:p>
      <w:pPr>
        <w:pStyle w:val="Normal"/>
        <w:jc w:val="both"/>
        <w:rPr>
          <w:sz w:val="28"/>
          <w:szCs w:val="28"/>
        </w:rPr>
      </w:pPr>
      <w:r>
        <w:rPr>
          <w:sz w:val="28"/>
          <w:szCs w:val="28"/>
        </w:rPr>
        <w:t>Un ulteriore strumento di evangelizzazione, continua suor Stefania, potrebbe essere la "Missione al Popolo", da affidare agli ordini religiosi preparati per questo particolare genere di evangelizzazione. I presenti osservano che, pur trattandosi di un tipo di esperienza particolarmente significativa e interessante, necessità di un importante dispendio di energia, impegno e organizzazione anche da parte delle parrocchie ospitanti. Pertanto la sua attuazione potrebbe rivelarsi molto difficoltosa da portare avanti.</w:t>
      </w:r>
    </w:p>
    <w:p>
      <w:pPr>
        <w:pStyle w:val="Normal"/>
        <w:jc w:val="both"/>
        <w:rPr>
          <w:sz w:val="28"/>
          <w:szCs w:val="28"/>
        </w:rPr>
      </w:pPr>
      <w:r>
        <w:rPr>
          <w:sz w:val="28"/>
          <w:szCs w:val="28"/>
        </w:rPr>
        <w:t>Avendo a questo punto trattato tutti gli argomenti previsti all'ordine del giorno la moderatrice del gruppo dà appuntamento per mercoledì 16 maggio, alle ore 17.00 sempre presso l'oratorio della Chiesa di Sant'Agostino a Monte San Savino.</w:t>
      </w:r>
    </w:p>
    <w:p>
      <w:pPr>
        <w:pStyle w:val="Normal"/>
        <w:jc w:val="both"/>
        <w:rPr>
          <w:sz w:val="28"/>
          <w:szCs w:val="28"/>
        </w:rPr>
      </w:pPr>
      <w:r>
        <w:rPr>
          <w:sz w:val="28"/>
          <w:szCs w:val="28"/>
        </w:rPr>
      </w:r>
    </w:p>
    <w:p>
      <w:pPr>
        <w:pStyle w:val="Normal"/>
        <w:rPr>
          <w:sz w:val="22"/>
          <w:szCs w:val="22"/>
        </w:rPr>
      </w:pPr>
      <w:r>
        <w:rPr>
          <w:sz w:val="22"/>
          <w:szCs w:val="22"/>
        </w:rPr>
        <w:t>Alle ore  18.15  si conclude l’incont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te San Savino, 11-05-2018</w:t>
        <w:tab/>
        <w:tab/>
        <w:tab/>
        <w:tab/>
        <w:tab/>
        <w:t>Il Segretario del Circolo minore, Massi Ketty.</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4:00Z</dcterms:created>
  <dc:creator>don Zeno</dc:creator>
  <dc:description/>
  <cp:keywords/>
  <dc:language>en-US</dc:language>
  <cp:lastModifiedBy>Eleonora Cheli</cp:lastModifiedBy>
  <cp:lastPrinted>2007-11-02T12:45:00Z</cp:lastPrinted>
  <dcterms:modified xsi:type="dcterms:W3CDTF">2020-10-19T07:24:00Z</dcterms:modified>
  <cp:revision>2</cp:revision>
  <dc:subject/>
  <dc:title>Diocesi di Arezzo-Cortona -San sepolcro</dc:title>
</cp:coreProperties>
</file>