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811645" cy="9779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11560" cy="9779760"/>
                            <a:chOff x="0" y="0"/>
                            <a:chExt cx="6811560" cy="9779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810840" cy="9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" y="5893920"/>
                              <a:ext cx="6310080" cy="162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PROGRAMM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ore 15.30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ritrovo presso i locali della Filarmonica di S. Gusm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10" w:hanging="14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ore 15.45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introduce Mons. Vittorio Gepponi. Segue incontro tenuto dalla Dott.ssa Grazia Molest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10" w:hanging="141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ore 16.45</w:t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confronto libero in assemble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02"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Al termine momento di fraternità assiem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920" rIns="7992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3577680"/>
                              <a:ext cx="16380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6440" y="1464480"/>
                              <a:ext cx="6480000" cy="73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Un occasione di incontro, confronto e di speranza con gli sposi in situazio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di separazione, divorzio e nuova union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Domenica 5 Febbraio 201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- San Gusmè, Castelnuovo Berardenga (SI) presso i locali della Filarmonica</w:t>
                                </w:r>
                              </w:p>
                            </w:txbxContent>
                          </wps:txbx>
                          <wps:bodyPr wrap="square" lIns="79920" rIns="7992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5280"/>
                              <a:ext cx="6698520" cy="94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b/>
                                    <w:i/>
                                    <w:shadow/>
                                    <w:szCs w:val="52"/>
                                    <w:bCs/>
                                    <w:iCs/>
                                    <w:rFonts w:ascii="Mufferaw" w:hAnsi="Mufferaw" w:eastAsia="Times New Roman" w:cs="Mufferaw"/>
                                    <w:color w:val="000000"/>
                                    <w:lang w:val="it-IT" w:bidi="ar-SA"/>
                                  </w:rPr>
                                  <w:t>come vivere l’Amore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b/>
                                    <w:i/>
                                    <w:shadow/>
                                    <w:szCs w:val="64"/>
                                    <w:bCs/>
                                    <w:iCs/>
                                    <w:rFonts w:ascii="Mufferaw" w:hAnsi="Mufferaw" w:eastAsia="Times New Roman" w:cs="Mufferaw"/>
                                    <w:color w:val="000000"/>
                                    <w:lang w:val="it-IT" w:bidi="ar-SA"/>
                                  </w:rPr>
                                  <w:t xml:space="preserve">in una </w:t>
                                </w:r>
                                <w:r>
                                  <w:rPr>
                                    <w:kern w:val="2"/>
                                    <w:b/>
                                    <w:i/>
                                    <w:shadow/>
                                    <w:bCs/>
                                    <w:iCs/>
                                    <w:sz w:val="96"/>
                                    <w:szCs w:val="96"/>
                                    <w:rFonts w:ascii="Mufferaw" w:hAnsi="Mufferaw" w:eastAsia="Times New Roman" w:cs="Mufferaw"/>
                                    <w:color w:val="000000"/>
                                    <w:lang w:val="it-IT" w:bidi="ar-SA"/>
                                  </w:rPr>
                                  <w:t>famiglia divisa</w:t>
                                </w:r>
                              </w:p>
                            </w:txbxContent>
                          </wps:txbx>
                          <wps:bodyPr wrap="square" lIns="79920" rIns="7992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485640"/>
                              <a:ext cx="1800" cy="1024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1464480"/>
                              <a:ext cx="64209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428840"/>
                              <a:ext cx="635328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90400"/>
                              <a:ext cx="720" cy="988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157760"/>
                              <a:ext cx="720" cy="59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5840" y="1104120"/>
                              <a:ext cx="1440" cy="618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0" y="2166480"/>
                              <a:ext cx="6323400" cy="36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Le Aree pastorali del Senese organizzano, per Domenica 5 Febbraio 2012, un incontro rivolto a quanti vivono la realtà della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separazione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o del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i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divorzio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. In un tempo in cui questa condizione diviene sempre più frequente e troppo spesso ignorata o banalizzata, la Chiesa locale, in collaborazione con l’Ufficio Pastorale per la Famiglia della Diocesi di Arezzo, propone questo primo incontro quale momento di confronto sui vari aspetti che la condizione di separati o divorziati comporta: quelli psicologici, quelli pratici, il rapporto con i figli, quelli con la Chiesa ed i Sacramenti. L’incontro è quindi rivolto a tutti gli interessati, indipendentemente dal rapporto che si ha con la propria fede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Nel corso del pomeriggio sarà infatti possibile approfondire varie tematiche rivolgendosi direttamente ai relatori che saranno disponibili a rispondere ai vari aspetti di carattere generale che potranno essere evidenziati negli interventi e la partecipazione e le esigenze dei singoli potranno poi determinare il proseguo di tale incontro in forme e modi che saranno individuati insieme ai presenti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La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Dott.ssa Grazia Molesti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, consulente e mediatore familiare della Diocesi di Firenze e relatrice in numerosi incontri sull’argomento,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guiderà l’incontro evidenziando le varie problematiche che tale condizione comporta mentre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Monsignor Vittorio Gepponi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5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>, vice-presidente del Tribunale ecclesiastico d’appello del Vicariato di Roma, ci aiuterà a capire come vivere questa condizione all’interno della Chiesa e come questa ci accogli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9920" rIns="7992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880" y="7562160"/>
                              <a:ext cx="3806280" cy="9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it-IT" w:bidi="ar-SA"/>
                                  </w:rPr>
                                  <w:t xml:space="preserve">E’ previsto un servizio di intrattenimento per i bambini ed i ragazzi: per motivi organizzativi, chi intende usufruirne è pregato di comunicarlo preventivamente ad Elena Roncucci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7760" y="7677000"/>
                              <a:ext cx="1750680" cy="85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elvetica" w:hAnsi="Helvetica" w:eastAsia="Times New Roman" w:cs="Helvetica"/>
                                    <w:color w:val="auto"/>
                                    <w:lang w:val="it-IT" w:bidi="ar-SA"/>
                                  </w:rPr>
                                  <w:t>I locali della Filarmonica si trovano all’interno della cinta muraria di S. Gusm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8641080"/>
                              <a:ext cx="6352560" cy="1019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it-IT" w:bidi="ar-SA"/>
                                  </w:rPr>
                                  <w:t>Per informazioni rivolgersi a: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it-IT" w:bidi="ar-SA"/>
                                  </w:rPr>
                                  <w:t xml:space="preserve">Elena Roncucci: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it-IT" w:bidi="ar-SA"/>
                                  </w:rPr>
                                  <w:t>roncuccielena@hotmail.it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ascii="Book Antiqua" w:hAnsi="Book Antiqua" w:eastAsia="Times New Roman" w:cs="Book Antiqua"/>
                                    <w:color w:val="000000"/>
                                    <w:lang w:val="it-IT" w:bidi="ar-SA"/>
                                  </w:rPr>
                                  <w:t xml:space="preserve"> cell. 339.7188997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eastAsia="Times New Roman" w:cs="Book Antiqua" w:ascii="Book Antiqua" w:hAnsi="Book Antiqua"/>
                                    <w:color w:val="000000"/>
                                    <w:lang w:val="it-IT" w:bidi="ar-SA"/>
                                  </w:rPr>
                                  <w:t>Diacono Federico Daver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Helvetica" w:hAnsi="Helvetica" w:cs="Helvetica"/>
                                    <w:color w:val="auto"/>
                                    <w:lang w:val="it-IT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40"/>
                                    <w:iCs/>
                                    <w:rFonts w:eastAsia="Times New Roman" w:ascii="Book Antiqua" w:hAnsi="Book Antiqua" w:cs="Book Antiqua"/>
                                    <w:color w:val="auto"/>
                                    <w:lang w:val="it-IT" w:bidi="ar-SA"/>
                                  </w:rPr>
                                  <w:t>federico.daveri@diocesi.arezzo.i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Helvetica" w:hAnsi="Helvetica" w:cs="Helvetica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79920" rIns="79920" tIns="41760" bIns="4176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48240"/>
                              <a:ext cx="611316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7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b/>
                                    <w:i/>
                                    <w:szCs w:val="28"/>
                                    <w:bCs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 xml:space="preserve">Diocesi di Arezzo, Cortona e Sansepolcro - </w:t>
                                </w:r>
                                <w:r>
                                  <w:rPr>
                                    <w:kern w:val="2"/>
                                    <w:sz w:val="25"/>
                                    <w:i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it-IT" w:bidi="ar-SA"/>
                                  </w:rPr>
                                  <w:t>Aree Pastorali di Castelnuovo e Rapolano</w:t>
                                </w:r>
                              </w:p>
                            </w:txbxContent>
                          </wps:txbx>
                          <wps:bodyPr wrap="square" lIns="81360" rIns="81360" tIns="40680" bIns="4068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36.35pt;height:770.05pt" coordorigin="0,0" coordsize="10727,15401">
                  <v:rect id="shape_0" stroked="f" o:allowincell="f" style="position:absolute;left:1;top:0;width:10725;height:15400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7;top:9282;width:9936;height:255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PROGRAMM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ore 15.30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ritrovo presso i locali della Filarmonica di S. Gusm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410" w:hanging="14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ore 15.45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introduce Mons. Vittorio Gepponi. Segue incontro tenuto dalla Dott.ssa Grazia Molest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410" w:hanging="141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ore 16.45</w:t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confronto libero in assemble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02"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Al termine momento di fraternità assiem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703;top:5634;width:257;height:55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;top:2306;width:10204;height:1162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Un occasione di incontro, confronto e di speranza con gli sposi in situazio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di separazione, divorzio e nuova union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Domenica 5 Febbraio 201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- San Gusmè, Castelnuovo Berardenga (SI) presso i locali della Filarmonic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64;width:10548;height:148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i/>
                              <w:shadow/>
                              <w:szCs w:val="52"/>
                              <w:bCs/>
                              <w:iCs/>
                              <w:rFonts w:ascii="Mufferaw" w:hAnsi="Mufferaw" w:eastAsia="Times New Roman" w:cs="Mufferaw"/>
                              <w:color w:val="000000"/>
                              <w:lang w:val="it-IT" w:bidi="ar-SA"/>
                            </w:rPr>
                            <w:t>come vivere l’Amore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4"/>
                              <w:b/>
                              <w:i/>
                              <w:shadow/>
                              <w:szCs w:val="64"/>
                              <w:bCs/>
                              <w:iCs/>
                              <w:rFonts w:ascii="Mufferaw" w:hAnsi="Mufferaw" w:eastAsia="Times New Roman" w:cs="Mufferaw"/>
                              <w:color w:val="000000"/>
                              <w:lang w:val="it-IT" w:bidi="ar-SA"/>
                            </w:rPr>
                            <w:t xml:space="preserve">in una </w:t>
                          </w:r>
                          <w:r>
                            <w:rPr>
                              <w:kern w:val="2"/>
                              <w:b/>
                              <w:i/>
                              <w:shadow/>
                              <w:bCs/>
                              <w:iCs/>
                              <w:sz w:val="96"/>
                              <w:szCs w:val="96"/>
                              <w:rFonts w:ascii="Mufferaw" w:hAnsi="Mufferaw" w:eastAsia="Times New Roman" w:cs="Mufferaw"/>
                              <w:color w:val="000000"/>
                              <w:lang w:val="it-IT" w:bidi="ar-SA"/>
                            </w:rPr>
                            <w:t>famiglia divi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,765" to="712,2377" ID="Line 11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6,2306" to="10327,2306" ID="Line 12" stroked="t" o:allowincell="f" style="position:absolute;flip:y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216,2250" to="10220,2250" ID="Line 13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786,930" to="786,2485" ID="Line 14" stroked="t" o:allowincell="f" style="position:absolute;mso-position-horizontal-relative:char">
                    <v:stroke color="black" weight="15840" joinstyle="miter" endcap="flat"/>
                    <v:fill o:detectmouseclick="t" on="false"/>
                    <w10:wrap type="none"/>
                  </v:line>
                  <v:line id="shape_0" from="9871,1823" to="9871,2753" ID="Line 1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946,1739" to="9947,2712" ID="Line 1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357;top:3412;width:9957;height:56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Le Aree pastorali del Senese organizzano, per Domenica 5 Febbraio 2012, un incontro rivolto a quanti vivono la realtà della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i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separazione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o del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i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divorzio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. In un tempo in cui questa condizione diviene sempre più frequente e troppo spesso ignorata o banalizzata, la Chiesa locale, in collaborazione con l’Ufficio Pastorale per la Famiglia della Diocesi di Arezzo, propone questo primo incontro quale momento di confronto sui vari aspetti che la condizione di separati o divorziati comporta: quelli psicologici, quelli pratici, il rapporto con i figli, quelli con la Chiesa ed i Sacramenti. L’incontro è quindi rivolto a tutti gli interessati, indipendentemente dal rapporto che si ha con la propria fede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Nel corso del pomeriggio sarà infatti possibile approfondire varie tematiche rivolgendosi direttamente ai relatori che saranno disponibili a rispondere ai vari aspetti di carattere generale che potranno essere evidenziati negli interventi e la partecipazione e le esigenze dei singoli potranno poi determinare il proseguo di tale incontro in forme e modi che saranno individuati insieme ai presenti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La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Dott.ssa Grazia Molesti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, consulente e mediatore familiare della Diocesi di Firenze e relatrice in numerosi incontri sull’argomento,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guiderà l’incontro evidenziando le varie problematiche che tale condizione comporta mentre 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b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Monsignor Vittorio Gepponi</w:t>
                          </w:r>
                          <w:r>
                            <w:rPr>
                              <w:kern w:val="2"/>
                              <w:sz w:val="25"/>
                              <w:szCs w:val="25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>, vice-presidente del Tribunale ecclesiastico d’appello del Vicariato di Roma, ci aiuterà a capire come vivere questa condizione all’interno della Chiesa e come questa ci accogli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96;top:11909;width:5993;height:15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Times New Roman" w:cs="Calibri"/>
                              <w:color w:val="auto"/>
                              <w:lang w:val="it-IT" w:bidi="ar-SA"/>
                            </w:rPr>
                            <w:t xml:space="preserve">E’ previsto un servizio di intrattenimento per i bambini ed i ragazzi: per motivi organizzativi, chi intende usufruirne è pregato di comunicarlo preventivamente ad Elena Roncucc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7351;top:12090;width:2756;height:134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elvetica" w:hAnsi="Helvetica" w:eastAsia="Times New Roman" w:cs="Helvetica"/>
                              <w:color w:val="auto"/>
                              <w:lang w:val="it-IT" w:bidi="ar-SA"/>
                            </w:rPr>
                            <w:t>I locali della Filarmonica si trovano all’interno della cinta muraria di S. Gusm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24;top:13608;width:10003;height:160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it-IT" w:bidi="ar-SA"/>
                            </w:rPr>
                            <w:t>Per informazioni rivolgersi a: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it-IT" w:bidi="ar-SA"/>
                            </w:rPr>
                            <w:t xml:space="preserve">Elena Roncucci: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it-IT" w:bidi="ar-SA"/>
                            </w:rPr>
                            <w:t>roncuccielena@hotmail.it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ascii="Book Antiqua" w:hAnsi="Book Antiqua" w:eastAsia="Times New Roman" w:cs="Book Antiqua"/>
                              <w:color w:val="000000"/>
                              <w:lang w:val="it-IT" w:bidi="ar-SA"/>
                            </w:rPr>
                            <w:t xml:space="preserve"> cell. 339.7188997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eastAsia="Times New Roman" w:cs="Book Antiqua" w:ascii="Book Antiqua" w:hAnsi="Book Antiqua"/>
                              <w:color w:val="000000"/>
                              <w:lang w:val="it-IT" w:bidi="ar-SA"/>
                            </w:rPr>
                            <w:t>Diacono Federico Daver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Helvetica" w:hAnsi="Helvetica" w:cs="Helvetica"/>
                              <w:color w:val="auto"/>
                              <w:lang w:val="it-IT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40"/>
                              <w:iCs/>
                              <w:rFonts w:eastAsia="Times New Roman" w:ascii="Book Antiqua" w:hAnsi="Book Antiqua" w:cs="Book Antiqua"/>
                              <w:color w:val="auto"/>
                              <w:lang w:val="it-IT" w:bidi="ar-SA"/>
                            </w:rPr>
                            <w:t>federico.daveri@diocesi.arezzo.i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Helvetica" w:hAnsi="Helvetica" w:cs="Helvetica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81;top:76;width:9626;height:5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7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5"/>
                              <w:b/>
                              <w:i/>
                              <w:szCs w:val="28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 xml:space="preserve">Diocesi di Arezzo, Cortona e Sansepolcro - </w:t>
                          </w:r>
                          <w:r>
                            <w:rPr>
                              <w:kern w:val="2"/>
                              <w:sz w:val="25"/>
                              <w:i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it-IT" w:bidi="ar-SA"/>
                            </w:rPr>
                            <w:t>Aree Pastorali di Castelnuovo e Rapola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83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ufferaw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Times New Roman" w:hAnsi="Times New Roman" w:cs="Times New Roman"/>
      <w:sz w:val="22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cuccielena@hotmail.it" TargetMode="External"/><Relationship Id="rId3" Type="http://schemas.openxmlformats.org/officeDocument/2006/relationships/hyperlink" Target="mailto:federico.daveri@diocesi.arezzo.it" TargetMode="External"/><Relationship Id="rId4" Type="http://schemas.openxmlformats.org/officeDocument/2006/relationships/hyperlink" Target="mailto:roncuccielena@hotmail.it" TargetMode="External"/><Relationship Id="rId5" Type="http://schemas.openxmlformats.org/officeDocument/2006/relationships/hyperlink" Target="mailto:federico.daveri@diocesi.arezz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49:00Z</dcterms:created>
  <dc:creator>...</dc:creator>
  <dc:description/>
  <cp:keywords/>
  <dc:language>en-US</dc:language>
  <cp:lastModifiedBy>Your User Name</cp:lastModifiedBy>
  <dcterms:modified xsi:type="dcterms:W3CDTF">2011-11-29T06:49:00Z</dcterms:modified>
  <cp:revision>2</cp:revision>
  <dc:subject/>
  <dc:title> </dc:title>
</cp:coreProperties>
</file>