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Comunicato finale del Coordinamento Terra Santa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, vescovi del Coordinamento Terra Santa, ci riuniamo in Terra Santa dal 1998, per manifestare la nostra solidarietà con la comunità cristiana locale e per condividere la vita pastorale della chiesa locale. Mentre la fede che vediamo tra i cristiani in Terra Santa è per tutti noi un’esempio, abbiamo sentito tante volte e visto con i nostri occhi che l'occupazione e l'insicurezza, la paura e la frustrazione dominano la vita delle persone in questa terra. Incolpare l'altro è una abdicazione di responsabilità e un fallimento dell'autorità, l’autorità di cui le persone hanno disperatamente bisogno. Abbiamo sentito questo e facciamo nostra questa convinzione: essere pro-israeliano è anche essere pro-palestinese. Significa essere quindi per la giustizia per tutti. Il frutto sarà una pace duratu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iamo l'importanza della ripresa del dialogo tra l'Autorità palestinese e Israele. Facciamo eco alle parole di Papa Benedetto XVI indirizzate al Corpo Diplomatico, il 9 gennaio quando ha espresso la speranza che questo dialogo "prosegua affinché si giunga ad una pace duratura, che garantisca il diritto di quei due popoli a vivere in sicurezza in Stati sovrani e all’interno di frontiere sicure e internazionalmente riconosciute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realizzazione di un accordo negoziato è urg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dialogo è minacciato e compromesso dall’estremismo e dall'intolleranza degli altri, di cui i segni sono fin troppo evidenti negli atteggiamenti, giudizi e azioni di troppi nel mondo di oggi. Questo è una preoccupazione per entrambe le parti e facciamo appello alla tolleranza e ad una leadership creativa, e coraggiosa, capace anche di mostrare perdono e umiltà, e di promuovere una pacifica coesistenz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ostante i gravi problemi che abbiamo ascoltato e abbiamo visto quest'anno, la nostra fede ci dà speranza e ci sono segni di speranza: L’Assemblea delle Chiese per il Sinodo del Medio Oriente, l’aumento dei pellegrini, la cooperazione interreligiosa vista in Galilea esempio per tutti, i progetti abitativi del Patriarcato e della Custodia di Terra Santa, gli sforzi umanitari nel campo dell’istruzione e della cultura delle organizzazioni cattoliche per sostenere le comunità locali – tutte queste iniziative noi le incoraggiamo e le sosteniamo. Soprattutto la nostra speranza è nutrita dalla testimonianza costante delle comunità cristiane che abbiamo incontrato e con cui abbiamo celebrato la nostra fede a Gaza, Nablus, Gerusalemme e in Galilea. Riconosciamo anche i progressi registrati nel negoziato tra Santa Sede e Israele che fanno sperare in una soluzione vici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eader politici delle due nazioni hanno bisogno di mostrare coraggio, determinazione e creatività in modo da concretizzare  le speranze della maggioranza per realizzare una pacifica coesistenza nella fedeltà al loro essere ebrei, cristiani e musulmani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io benedica tutti i popoli della Terra Sant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ari del comunicato del Coordinamento Terra Santa 201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. Patrick Kelly – Arcivescovo di Liverpool (Inghilterra e Galles) </w:t>
        <w:br/>
        <w:t>Mons. Riccardo Fontana – Vescovo di Arezzo-Cortona-Sansepolcro (Italia) </w:t>
        <w:br/>
        <w:t>Mons. Richard Smith – Arcivescovo d’Edmonton (Canada) </w:t>
        <w:br/>
        <w:t>Mons. Joan-Enric Vives I Sicilia – Vescovo d’Urgell (Spagna) </w:t>
        <w:br/>
        <w:t>Mons. Gerald Kicanas – Vescovo di Tucson (Stati Uniti) </w:t>
        <w:br/>
        <w:t>Mons. Heinrich Mussinghoff – Vescovo d‘Aachen (Germania) </w:t>
        <w:br/>
        <w:t>Mons. Michel Dubost – Vescovo d’Evry (Francia) </w:t>
        <w:br/>
        <w:t>Mons. Pierre Burcher – Vescovo di Reykjavik (Conferenza dei vecsovi scandinavi) </w:t>
        <w:br/>
        <w:t>Mons. William Kenney – Vescovo ausiliare di Birmingham (Inghilterra e Gal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erusalemme, 12 gennaio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Luca Primavera</dc:creator>
  <dc:description/>
  <dc:language>en-US</dc:language>
  <cp:lastModifiedBy>Luca Primavera</cp:lastModifiedBy>
  <dcterms:modified xsi:type="dcterms:W3CDTF">2012-01-13T11:51:00Z</dcterms:modified>
  <cp:revision>1</cp:revision>
  <dc:subject/>
  <dc:title/>
</cp:coreProperties>
</file>