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1"/>
        <w:gridCol w:w="1821"/>
        <w:gridCol w:w="1821"/>
        <w:gridCol w:w="1821"/>
        <w:gridCol w:w="1823"/>
      </w:tblGrid>
      <w:tr>
        <w:trPr/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CA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7.00 – 8.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dalle 7.30</w:t>
            </w:r>
            <w:r>
              <w:rPr>
                <w:sz w:val="21"/>
                <w:szCs w:val="21"/>
              </w:rPr>
              <w:t xml:space="preserve"> 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dalle 7.30</w:t>
            </w:r>
            <w:r>
              <w:rPr>
                <w:sz w:val="21"/>
                <w:szCs w:val="21"/>
              </w:rPr>
              <w:t xml:space="preserve"> 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dalle 7.30</w:t>
            </w:r>
            <w:r>
              <w:rPr>
                <w:sz w:val="21"/>
                <w:szCs w:val="21"/>
              </w:rPr>
              <w:t xml:space="preserve"> 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ARD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Enrico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8.00 – 9.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tefan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L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Silvano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ARD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Enric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9.00 – 10.00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1° e 3° settimana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** 2°e 4° settim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O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Anton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ONORATO Padre Giovann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MENNI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Raffael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 VELUCCH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Serg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I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Tommas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P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Can. Carl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itenziere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ARDO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. Enrico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10.00 – 11.00</w:t>
            </w:r>
            <w:r>
              <w:rPr/>
              <w:t xml:space="preserve">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1° e 3° settimana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** 2°e 4° settim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O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Anton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ANNE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Virgili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ONORATO Padre Giovann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MENNI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Raffael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 VELUCCH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Serg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I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Tommas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P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Can. Carl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itenziere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QUI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Lorenz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11.00 – 12 .30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1° e 3° settimana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** 2°e 4° settim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O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Anton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ONORATO Padre Giovann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MENNIT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Raffael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 VELUCCH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Sergi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I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Tommas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P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Can. Carl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itenziere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QUIN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Lorenzo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16.30 – 17.30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1° e 3° settimana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** 2°e 4° settim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CONT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e Patrizi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PPON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Vittorio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P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Can. Carlo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itenziere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17.30 – 18.30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1° e 3° settimana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** 2°e 4° settim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NIC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Franc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NIC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Franc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NIC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Franc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NIC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Franc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NIC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Can. Franc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CONT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Padre Patrizi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dalle18 </w:t>
            </w:r>
            <w:r>
              <w:rPr>
                <w:sz w:val="21"/>
                <w:szCs w:val="21"/>
              </w:rPr>
              <w:t>ZANCHI Can. Gianni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PI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Can. Carlo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itenzie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964" w:top="1615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ATTEDRALE DI AREZZO – ORARIO CONFESSIONI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3:00Z</dcterms:created>
  <dc:creator>enrico</dc:creator>
  <dc:description/>
  <dc:language>en-US</dc:language>
  <cp:lastModifiedBy>segreteria Vescovo</cp:lastModifiedBy>
  <cp:lastPrinted>2014-03-01T09:42:00Z</cp:lastPrinted>
  <dcterms:modified xsi:type="dcterms:W3CDTF">2014-03-01T08:43:00Z</dcterms:modified>
  <cp:revision>2</cp:revision>
  <dc:subject/>
  <dc:title>ORARIO</dc:title>
</cp:coreProperties>
</file>