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OCESI  DI  AREZZO – CORTONA - SANSEPOLCRO</w:t>
      </w:r>
    </w:p>
    <w:p>
      <w:pPr>
        <w:pStyle w:val="Heading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ELLEGRINAGGIO   IN  TERRA SANTA</w:t>
      </w:r>
    </w:p>
    <w:p>
      <w:pPr>
        <w:pStyle w:val="Heading"/>
        <w:rPr/>
      </w:pPr>
      <w:r>
        <w:rPr/>
        <w:t>21 – 28 FEBBRAIO 2013</w:t>
      </w:r>
    </w:p>
    <w:p>
      <w:pPr>
        <w:pStyle w:val="Heading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Modulo  di  Iscrizion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gnome e N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4947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98120</wp:posOffset>
                </wp:positionV>
                <wp:extent cx="4466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ae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1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ae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294890" cy="694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it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7233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</wp:posOffset>
                </wp:positionV>
                <wp:extent cx="19519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 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elef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 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42379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une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une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9850</wp:posOffset>
                </wp:positionV>
                <wp:extent cx="18376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ov.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rov. di nas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066290" cy="12661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amer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ng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rip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rimon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amera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Sing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D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Trip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atrimon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4009390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 camera co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.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.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n camera co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.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.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.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295390" cy="14300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ocumento di identità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assaporto N° . . . . . . . . . . . . . . . . . . . . . .rilasciato il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refettura di . . . . . . . . . . . . . . . . . . . . . scade il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2.6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ocumento di identità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Passaporto N° . . . . . . . . . . . . . . . . . . . . . .rilasciato il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Prefettura di . . . . . . . . . . . . . . . . . . . . . scade il .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52705</wp:posOffset>
                </wp:positionV>
                <wp:extent cx="6314440" cy="3708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29.2pt;mso-wrap-distance-left:9.05pt;mso-wrap-distance-right:9.05pt;mso-wrap-distance-top:0pt;mso-wrap-distance-bottom:0pt;margin-top:4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ta                                         Firma del richie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                  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8:00Z</dcterms:created>
  <dc:creator>EGERIA</dc:creator>
  <dc:description/>
  <cp:keywords/>
  <dc:language>en-US</dc:language>
  <cp:lastModifiedBy>PC</cp:lastModifiedBy>
  <cp:lastPrinted>2009-05-09T11:01:00Z</cp:lastPrinted>
  <dcterms:modified xsi:type="dcterms:W3CDTF">2012-11-14T21:38:00Z</dcterms:modified>
  <cp:revision>20</cp:revision>
  <dc:subject/>
  <dc:title>DIOCESI DI AREZZO – CORTONA - SANSEPOLCRO</dc:title>
</cp:coreProperties>
</file>