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t xml:space="preserve">RELAZIONE 26 GIUGNO 2012 </w:t>
      </w:r>
    </w:p>
    <w:p>
      <w:pPr>
        <w:pStyle w:val="Normal"/>
        <w:spacing w:lineRule="auto" w:line="360"/>
        <w:jc w:val="center"/>
        <w:rPr/>
      </w:pPr>
      <w:r>
        <w:rPr/>
        <w:t>SESTO RAPPORTO PROVINCIALE SULLE POVERTA’</w:t>
      </w:r>
    </w:p>
    <w:p>
      <w:pPr>
        <w:pStyle w:val="Normal"/>
        <w:spacing w:lineRule="auto" w:line="360"/>
        <w:jc w:val="center"/>
        <w:rPr/>
      </w:pPr>
      <w:r>
        <w:rPr/>
      </w:r>
    </w:p>
    <w:p>
      <w:pPr>
        <w:pStyle w:val="Normal"/>
        <w:spacing w:lineRule="auto" w:line="360"/>
        <w:jc w:val="both"/>
        <w:rPr/>
      </w:pPr>
      <w:r>
        <w:rPr/>
        <w:t xml:space="preserve">Da quando presentiamo la Ricerca provinciale sulle povertà, è mio compito evidenziare quanto emerge dal Capitolo 3 dedicato al sistema operativo della Caritas diocesana, avvalendomi anche  della proiezione di grafici o tabelle. Lo studio e l’analisi dei fenomeni della povertà in Provincia di Arezzo è finalmente giunto, dopo una fase faticosa e complessa, alla presentazione del Sesto Rapporto che chiude definitivamente un lungo periodo di osservazione dei fenomeni di povertà. Quando 8 anni fa la Caritas propose all’amministrazione provinciale di condividere un percorso conoscitivo sulla povertà, l’idea principale non fu tanto quella di enunciare dati e cifre sulla povertà bensì quella di creare uno strumento conoscitivo e operativo di grande utilità per le politiche sociali del territorio. Nonostante l’impoverimento generalizzato della nostra società, la crescente crisi economica ed occupazionale, la mancanza di fondi pubblici e una cultura sempre più individualistica, ci pare che ci sia in generale uno scoramento motivazionale che non aiuta ad incentivare un lavoro di rete organizzato e incisivo. Dispiace, non aver visto la nascita di un tavolo provinciale permanente di contrasto alle povertà capace di coinvolgere, come proposto dalla Caritas diocesana ormai da diversi anni, gli attori politici, economici e sociali operanti in questo territorio. Crediamo fortemente che, in questa particolare fase storica, il contrasto all’aumento della povertà e del disagio sociale debba essere il primo impegno comune per il presente e per il futuro, al fine di garantire benessere e crescita economica, rispetto della legalità, coesione e sicurezza sociale. Leggendo i dati emersi da questo Rapporto quello che più ci impressiona non è tanto l’aumento numerico di alcuni fenomeni di povertà ma la complessità della loro manifestazione, una complessità che ci porta a lavorare troppo spesso in emergenza senza il giusto appoggio degli altri attori del mondo civile. Il territorio aretino ha, a nostro avviso, la fortuna di avere una Caritas diocesana strutturata che, nonostante le quotidiane difficoltà operative, esprime ancora un buon sistema operativo e una discreta capacità di intervento. Tutto questo dovrebbe essere da stimolo per condividere con i servizi pubblici e con il privato sociale, anche valdarnese, un percorso di prevenzione del disagio ed azioni di forte promozione umana. Troppo spesso invece, la Caritas diocesana è oggetto di deleghe e di invii, percepita forse come un’organizzazione cuscinetto per gli Enti pubblici e non come un partner fondamentale per il benessere e la qualità della vita di molte persone in difficoltà. D’altra parte, anche il terzo settore aretino ci pare ripiegato su logiche personalistiche di sopravvivenza che poco hanno a che fare con quei valori di collaborazione e di impegno civile che hanno storicamente segnato l’interesse per i più svantaggiati. Tuttavia, i numeri presentati in questo Rapporto hanno per noi una grande importanza perché rappresentano storie di vita, hanno un volto, riguardano spesso casi e soggetti dimenticati ed esclusi dalla società che per noi contano e nel terzo Capitolo di questo Rapporto si contano numericamente.  </w:t>
      </w:r>
    </w:p>
    <w:p>
      <w:pPr>
        <w:pStyle w:val="Normal"/>
        <w:spacing w:lineRule="auto" w:line="360"/>
        <w:jc w:val="both"/>
        <w:rPr/>
      </w:pPr>
      <w:r>
        <w:rPr/>
      </w:r>
    </w:p>
    <w:p>
      <w:pPr>
        <w:pStyle w:val="Normal"/>
        <w:spacing w:lineRule="auto" w:line="360"/>
        <w:jc w:val="both"/>
        <w:rPr/>
      </w:pPr>
      <w:r>
        <w:rPr/>
        <w:t>Come possiamo vedere dalla grafica, nel corso del 2010 sono stati infatti 1223 gli utenti registrati tramite colloquio personalizzato presso i servizi della Caritas diocesana, di cui 556 donne e 667 uomini. Si calcola che questa cifra corrisponda a circa un 45% dei contatti e delle persone che in un anno passano dai vari servizi e in particolare dal Centro di Ascolto diocesano. La fascia di età più numerosa è quella che va dai 30 ai 39 anni con 414 utenti registrati, un dato allarmante che si conferma ormai da diversi anni. A nostro avviso questo aspetto appare molto preoccupante perché mette in evidenza quanto sia difficile per i così detti “giovani/adulti” riuscire ad avere una vita regolare ed economicamente tranquilla. Questa generazione che è cresciuta con le illusioni del benessere degli anni 90, si ritrova oggi che è colonna portante della nostra società a vivere nella precarietà, con l’impossibilità di programmare il proprio futuro e quello dei propri figli. In relazione a questa fascia di età, soventi vengono registrati problemi legati all’alcool o al consumo di sostanze stupefacenti ma anche problemi depressivi e ansiolitici. Negli ultimi anni poi, è stato registrato che gran parte delle persone di questa fascia di età, è caduta nel vizio del gioco d’azzardo (legale e/o illegale) o nel circolo delle nuove dipendenze che oltre a produrre danni psichici e relazionali sono tra i principali fattori dell’impoverimento economico di molte famiglie aretine. La nazionalità italiana è di gran lunga la più registrata (32,8%), seguita da quella rumena e da quella marocchina. Questo dato relativo alla forte presenza di italiani e di aretini si riscontra praticamente in quasi tutti i servizi della Caritas diocesana. Le principali problematiche riscontrate presso il CdA riguardano problemi economici (24,1%), occupazionali (19,8%), problemi familiari (16,3%) e abitativi (13,4%). Proprio su questo ultimo problema, viene riscontrato che circa il 44% delle persone registrate dichiarano di stare in affitto e tutti noi sappiamo che quella dell’affitto è una voce di spesa che grava pesantemente sui bilanci di una famiglia, in particolare per quanto riguarda le famiglie straniere e, come già detto, le famiglie sotto i 40 anni. Inoltre, si evidenzia come il 54,3% degli utenti abbia dichiarato di vivere all’interno del nucleo familiare, tuttavia il dato che preoccupa di più è quello relativo a chi vive solo oppure è separato/divorziato perché ciò comporta una maggiore vulnerabilità e un netto calo delle attività di socializzazione. Anche per quanto riguarda il titolo di studio pur rimanendo preponderante un’educazione media inferiore, è da registrare l’aumento di titoli di studio più qualificanti che però quasi mai si legano a curriculum professionali significativi. Preoccupa il fatto che il 3,8% delle persone registrate possegga una laurea e ciò testimonia quanto sia difficile oggi entrare nel mercato del lavoro anche per coloro che hanno delle qualifiche.</w:t>
      </w:r>
    </w:p>
    <w:p>
      <w:pPr>
        <w:pStyle w:val="Normal"/>
        <w:spacing w:lineRule="auto" w:line="360"/>
        <w:jc w:val="both"/>
        <w:rPr/>
      </w:pPr>
      <w:r>
        <w:rPr/>
        <w:t xml:space="preserve">L’attenzione verso le Famiglie si realizza fortemente anche attraverso il Servizio Latte e Pannolini. Riconoscendo al Comune di Arezzo i meriti per aver accettato e mantenuto nel tempo questo importante e delicato servizio avviato dalla Caritas diocesana nel 2002, faccio presente che nel corso del 2010 sono stati 195 i bambini che hanno avuto accesso. Senza scendere nella descrizione particolareggiata dell’intero servizio, colpisce sapere che su 192 famiglie il 9,1% di esse è composto da nuclei monogenitoriali, i quali  risultano essere altamente a rischio di disagio sociale. Le famiglie del Bangladesh sono le più numerose con il 27,1% delle presenze; questa nazionalità risulta essere molto organizzata nel diffondere le varie opportunità presenti sul territorio e per quanto riguarda i servizi Caritas la comunità bengalese è forte nel richiedere aiuti per l’infanzia. Seguono le famiglie rumene e italiane, le quali stanno aumentando negli ultimi anni! Nel 2010 alle 192 famiglie e 195 bambini sono stati erogati 4824 confezioni di pannolini e 493 confezioni di latte in polvere. Su questo versante, ci piace però sottolineare l’impegno degli operatori Caritas nello stimolare il più possibile l’allattamento al seno come miglior metodo alimentare per la crescita dei bambini. Il servizio Latte e Pannolini, unico nel suo genere a livello nazionale, è a mio avviso l’emblema della sussidarietà tra il pubblico e il privato sociale e, visto il coinvolgimento attivo di Pediatri e di Assistenti sociali, dell’efficienza del lavoro di rete.  </w:t>
      </w:r>
    </w:p>
    <w:p>
      <w:pPr>
        <w:pStyle w:val="Normal"/>
        <w:spacing w:lineRule="auto" w:line="360"/>
        <w:jc w:val="both"/>
        <w:rPr/>
      </w:pPr>
      <w:r>
        <w:rPr/>
        <w:t>Brevemente, voglio adesso enunciare i dati di tre servizi fondamentali per il sistema operativo della Caritas. Il servizio di accoglienza prevede oltre alla Casa San Vincenzo anche la gestione di “appartamenti solidali” nei quali promuovere percorsi originali di autonomia abitativa per persone in stato di bisogno. A questi si aggiunge la neo Casa Santa Luisa, aperta nel settembre 2011 che accoglie donne con figli minori a carico. In Casa San Vincenzo sono state 144 le persone ospitate nel corso del 2010 con il 44,4% di presenze italiane e con un incremento di presenze femminili che testimonia come il disagio femminile sia nella nostra società una forma di nuova povertà. Il trend di crescita della presenza italiana in Casa di accoglienza, riscontrato in modo progressivo negli ultimi 5 anni, conferma purtroppo il preoccupante aumento del disagio sociale ed economico da parte dei nostri connazionali. Questo viene ulteriormente confermato anche dal servizio Mensa diurna, dove nel 2010 sono stati erogati 14718 pasti caldi e dove la presenza italiana arriva al 42,6% del totale. Il servizio alimentare ha previsto anche il rilascio di 493 buoni mensa serali per un totale di 8329 cene consumate. Per concludere la riflessione sul settore alimentare, si evidenzia come il CdA diocesano abbia erogato 209 buoni acquisto spendibili presso alcuni supermercati cittadini in convenzione con la Caritas diocesana. Infine, nel 2010 grazie al progetto “A buon fine” sono stati raccolti e distribuiti ben 25.605 Kg prodotti alimentari freschi che sono stati giornalmente consegnati ai servizi mensa della Caritas diocesana e a molte realtà associative del territorio.</w:t>
      </w:r>
    </w:p>
    <w:p>
      <w:pPr>
        <w:pStyle w:val="Normal"/>
        <w:spacing w:lineRule="auto" w:line="360"/>
        <w:jc w:val="both"/>
        <w:rPr/>
      </w:pPr>
      <w:r>
        <w:rPr/>
        <w:t xml:space="preserve">Per quanto attiene l’impegno sul versante sanitario, nel corso del 2010 sono state effettuate presso l’Ambulatorio medico ben 788 visite mediche per un totale di circa 250 utenti nominali. In questo servizio le nazionalità più presenti sono quella marocchina e quella rumena; ciò dimostra come molti cittadini stranieri non siano ancora iscritti al servizio sanitario nazionale. La presenza di italiani con il 10,5% del totale è legata a persone senza residenza ma anche ad alcuni aretini con particolari disagi economici. Tale servizio è in collegamento con il servizio sanitario pubblico e permette di effettuare anche visite specialistiche e diagnostiche presso l’Ospedale cittadino. Il dato complessivo del 2010 è in calo rispetto agli anni precedenti ma questo ci dimostra come molte persone si siano integrate nel contesto civile e come il flusso di nuovi arrivi si sia in parte standardizzato e/o ridotto. </w:t>
      </w:r>
    </w:p>
    <w:p>
      <w:pPr>
        <w:pStyle w:val="Normal"/>
        <w:spacing w:lineRule="auto" w:line="360"/>
        <w:jc w:val="both"/>
        <w:rPr/>
      </w:pPr>
      <w:r>
        <w:rPr/>
        <w:t>Dal 2009 è attivo presso la Caritas diocesana un Fondo di Solidarietà a favore delle famiglie in difficoltà del territorio diocesano. Tramite un preciso regolamento di accesso, questo fondo economico è stato creato per realizzare interventi di sostegno al reddito come segno di prossimità a quelle famiglie in difficoltà lavorativa. Nel corso del 2010 su 140 richieste ben 100 sono state le famiglie che hanno avuto accesso. Il 42% degli interventi ha riguardato famiglie italiane e a seguire rumeni, marocchini e albanesi. Da notare che il 38% di queste famiglie presenta 2 figli minori a carico e il 29% ben 3 figli minori a carico. L’importo complessivo a fondo perduto di questi interventi di sostegno al reddito ammonta a circa 35.000,00 euro e le principali motivazioni di intervento hanno riguardo l’affitto con il 29% e le spese primarie con il 24%.</w:t>
      </w:r>
    </w:p>
    <w:p>
      <w:pPr>
        <w:pStyle w:val="Normal"/>
        <w:spacing w:lineRule="auto" w:line="360"/>
        <w:jc w:val="both"/>
        <w:rPr/>
      </w:pPr>
      <w:r>
        <w:rPr/>
        <w:t xml:space="preserve">In questo Rapporto abbiamo lanciato una proposta sperimentale di housing sociale visto che il problema della casa e dell’abitare sta diventando un reale problema che tocca tutte le categorie sociali e che mette a repentaglio la tenuta della coesione civile. Inoltre, sempre di più i servizi sociali si trovano a dover fronteggiare emergenze abitative delle famiglie, situazioni queste che minano qualsiasi tipo progettualità individuale e/o di percorsi riabilitativi. Senza scendere nel particolare della proposta, ci piace sottolineare come oggi sia indispensabile creare un sistema operativo che arrivi a sostenere le famiglie che richiedono una casa ma anche quei proprietari che offrono delle proprie abitazioni a locazioni calmierate.   </w:t>
      </w:r>
    </w:p>
    <w:p>
      <w:pPr>
        <w:pStyle w:val="Normal"/>
        <w:spacing w:lineRule="auto" w:line="360"/>
        <w:jc w:val="both"/>
        <w:rPr/>
      </w:pPr>
      <w:r>
        <w:rPr/>
        <w:t xml:space="preserve">Il Terzo Capitolo è composto anche da un Focus tematico sui dati del lavoro rilasciati dal Centro territoriale per l’impiego. Nel 2010 in provincia di Arezzo sono stati registrati 35078 persone iscritte allo stato di disoccupazione e ben 8024 persone riguardano il Valdarno, suddivisi in 3128 maschi e 4896 donne. Considerando una popolazione del Valdarno di circa 50 mila abitanti possiamo evidenziare come 1 su 4 viva una difficoltà lavorativa. Il Comune di residenza che risulta avere più iscritti nelle liste di disoccupazione è Montevarchi con 2260 persone, segue San Giovanni Valdarno con 1401. Per quanto riguarda la mobilità, nel 2010 in Valdarno risultavano iscritte 874 persone un dato crescente rispetto agli anni precedenti. In questo Focus, abbiamo voluto evidenziare però anche alcuni dati relative alle imprese. Le categorie più presenti sono quelle delle costruzioni, del commercio all’ingrosso e al dettaglio, del manifatturiero e dell’agricoltura ma è interessante notare come il numero di aziende attive sia sempre inferiore rispetto a quelle registrate; se poi si guarda il saldo 2010 tra le iscrizioni fatte nel corso dell’anno e quelle che hanno cessato l’attività si nota che a eccezione del manifatturiero, per le aziende di costruzioni, agricole e di commercio vi è stato un numero superiore delle cessazioni di attività rispetto alle iscrizioni.   </w:t>
      </w:r>
    </w:p>
    <w:p>
      <w:pPr>
        <w:pStyle w:val="Normal"/>
        <w:spacing w:lineRule="auto" w:line="360"/>
        <w:jc w:val="both"/>
        <w:rPr>
          <w:bCs/>
        </w:rPr>
      </w:pPr>
      <w:r>
        <w:rPr>
          <w:bCs/>
        </w:rPr>
      </w:r>
    </w:p>
    <w:p>
      <w:pPr>
        <w:pStyle w:val="Normal"/>
        <w:spacing w:lineRule="auto" w:line="360"/>
        <w:jc w:val="both"/>
        <w:rPr>
          <w:bCs/>
        </w:rPr>
      </w:pPr>
      <w:r>
        <w:rPr>
          <w:bCs/>
        </w:rPr>
        <w:t xml:space="preserve">A termine di questo mio intervento, voglio aprire un breve sguardo sui principali dati registrati dai servizi della Caritas diocesana nel corso del 2011. Si conferma un preoccupante trend di crescita delle registrazioni, cioè delle prese in carico di persone e/o famiglie che sono arrivate a 1747 con un aumento di oltre 400 casi registrati rispetto al 2010. Si confermano alcuni dati come la forte presenza di persone tra i 30-39 anni con il 32,2% delle registrazioni e la maggiore presenza di italiani con il 34,2% dei casi. Prevalgono le problematiche economiche e lavorative e si conferma la forte presenza di nuclei familiari con il 49,4% dei casi registrati. La situazione abitativa dell’affitto permane la più diffusa con il 49,3% dei casi e da segnalare il forte incremento di richieste alimentari che ha visto l’erogazione di ben 387 buoni spesa di valore economico fino a 50 euro. </w:t>
      </w:r>
    </w:p>
    <w:p>
      <w:pPr>
        <w:pStyle w:val="Normal"/>
        <w:spacing w:lineRule="auto" w:line="360"/>
        <w:jc w:val="both"/>
        <w:rPr/>
      </w:pPr>
      <w:r>
        <w:rPr/>
        <w:t xml:space="preserve">Alcune considerazioni finali ci dicono che siamo difronte a un forte impoverimento del territorio aretino e che il tema dell’inclusione sociale deve essere al centro di tutte le politiche socio-economiche; contrariamente agli anni passati, per alcune tipologie di bisogno possiamo iniziare a parlare di povertà strutturale che rischiano di emarginare numerosi nostri concittadini. Soprattutto per questi motivi, la Caritas diocesana aretina sta articolando maggiormente i propri servizi al fine di mantenere una reale inclusione sociale per le fasce sociali più bisognose e rinnova qui la propria totale disponibilità a collaborare anche con le Amministrazioni valdarnesi per l’implementazione di percorsi di promozione umana e di giustizia sociale. Grazie! </w:t>
      </w:r>
    </w:p>
    <w:p>
      <w:pPr>
        <w:pStyle w:val="Normal"/>
        <w:spacing w:lineRule="auto" w:line="360"/>
        <w:jc w:val="both"/>
        <w:rPr/>
      </w:pPr>
      <w:r>
        <w:rPr/>
      </w:r>
    </w:p>
    <w:p>
      <w:pPr>
        <w:pStyle w:val="Normal"/>
        <w:spacing w:lineRule="auto" w:line="360"/>
        <w:jc w:val="both"/>
        <w:rPr/>
      </w:pPr>
      <w:r>
        <w:rPr/>
        <w:t>Andrea Dalla Verd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3"/>
      </w:rPr>
    </w:pPr>
    <w:r>
      <w:rPr>
        <w:sz w:val="13"/>
      </w:rPr>
      <w:object w:dxaOrig="1935"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0.2pt;width:62.5pt;height:63pt;mso-wrap-distance-left:9.05pt;mso-wrap-distance-right:9.05pt;mso-position-horizontal-relative:text;mso-position-vertical-relative:text" filled="f" o:ole="">
          <v:imagedata r:id="rId2" o:title=""/>
          <w10:wrap type="topAndBottom"/>
        </v:shape>
        <o:OLEObject Type="Embed" ProgID="" ShapeID="ole_rId1" DrawAspect="Content" ObjectID="_519292000" r:id="rId1"/>
      </w:object>
    </w:r>
  </w:p>
  <w:p>
    <w:pPr>
      <w:pStyle w:val="Header"/>
      <w:jc w:val="center"/>
      <w:rPr>
        <w:rFonts w:ascii="Bookman Old Style" w:hAnsi="Bookman Old Style" w:cs="Bookman Old Style"/>
        <w:b/>
        <w:b/>
        <w:bCs/>
      </w:rPr>
    </w:pPr>
    <w:r>
      <w:rPr>
        <w:rFonts w:cs="Bookman Old Style" w:ascii="Bookman Old Style" w:hAnsi="Bookman Old Style"/>
        <w:b/>
        <w:bCs/>
      </w:rPr>
      <w:t>CARITAS DIOCESANA</w:t>
    </w:r>
  </w:p>
  <w:p>
    <w:pPr>
      <w:pStyle w:val="Header"/>
      <w:jc w:val="center"/>
      <w:rPr>
        <w:rFonts w:ascii="Bookman Old Style" w:hAnsi="Bookman Old Style" w:cs="Bookman Old Style"/>
      </w:rPr>
    </w:pPr>
    <w:r>
      <w:rPr>
        <w:rFonts w:cs="Bookman Old Style" w:ascii="Bookman Old Style" w:hAnsi="Bookman Old Style"/>
        <w:b/>
        <w:bCs/>
      </w:rPr>
      <w:t>DI AREZZO - CORTONA - SANSEPOLCRO</w:t>
    </w:r>
  </w:p>
  <w:p>
    <w:pPr>
      <w:pStyle w:val="Header"/>
      <w:jc w:val="center"/>
      <w:rPr>
        <w:rFonts w:ascii="Bookman Old Style" w:hAnsi="Bookman Old Style" w:cs="Bookman Old Style"/>
      </w:rPr>
    </w:pPr>
    <w:r>
      <w:rPr>
        <w:rFonts w:cs="Bookman Old Style" w:ascii="Bookman Old Style" w:hAnsi="Bookman Old Style"/>
      </w:rPr>
      <w:t>V. Fonte Veneziana 19 – 52100 Arezzo</w:t>
    </w:r>
  </w:p>
  <w:p>
    <w:pPr>
      <w:pStyle w:val="Header"/>
      <w:jc w:val="center"/>
      <w:rPr>
        <w:rFonts w:ascii="Bookman Old Style" w:hAnsi="Bookman Old Style" w:cs="Bookman Old Style"/>
        <w:lang w:val="fr-FR"/>
      </w:rPr>
    </w:pPr>
    <w:r>
      <w:rPr>
        <w:rFonts w:cs="Bookman Old Style" w:ascii="Bookman Old Style" w:hAnsi="Bookman Old Style"/>
        <w:lang w:val="fr-FR"/>
      </w:rPr>
      <w:t xml:space="preserve">T                 </w:t>
      <w:tab/>
      <w:t xml:space="preserve">  Tel. 0575-22932 – Fax 0575-406542         E-mail: caritasarezzo@libe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Comic Sans MS" w:hAnsi="Comic Sans MS" w:cs="Comic Sans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3:00Z</dcterms:created>
  <dc:creator>Postazione01</dc:creator>
  <dc:description/>
  <cp:keywords/>
  <dc:language>en-US</dc:language>
  <cp:lastModifiedBy>Andrea Dallaverde</cp:lastModifiedBy>
  <cp:lastPrinted>2008-10-03T11:08:00Z</cp:lastPrinted>
  <dcterms:modified xsi:type="dcterms:W3CDTF">2012-06-25T08:55:00Z</dcterms:modified>
  <cp:revision>10</cp:revision>
  <dc:subject/>
  <dc:title>Arezzo, 06/06/02</dc:title>
</cp:coreProperties>
</file>