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IOCESI  DI  AREZZO – CORTONA - SANSEPOLCRO</w:t>
      </w:r>
    </w:p>
    <w:p>
      <w:pPr>
        <w:pStyle w:val="Heading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ELLEGRINAGGIO   IN  RUSSIA</w:t>
      </w:r>
    </w:p>
    <w:p>
      <w:pPr>
        <w:pStyle w:val="Heading"/>
        <w:rPr/>
      </w:pPr>
      <w:r>
        <w:rPr/>
        <w:t>20 – 27 AGOSTO 2012</w:t>
      </w:r>
    </w:p>
    <w:p>
      <w:pPr>
        <w:pStyle w:val="Heading"/>
        <w:rPr>
          <w:rFonts w:ascii="Script MT Bold;Zapfino" w:hAnsi="Script MT Bold;Zapfino" w:cs="Script MT Bold;Zapfino"/>
          <w:sz w:val="52"/>
          <w:szCs w:val="52"/>
        </w:rPr>
      </w:pPr>
      <w:r>
        <w:rPr>
          <w:rFonts w:cs="Script MT Bold;Zapfino" w:ascii="Script MT Bold;Zapfino" w:hAnsi="Script MT Bold;Zapfino"/>
          <w:sz w:val="52"/>
          <w:szCs w:val="52"/>
        </w:rPr>
        <w:t>Modulo  di  Iscrizione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52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6181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gnome e No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9065</wp:posOffset>
                </wp:positionV>
                <wp:extent cx="6181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1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Indirizz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14947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A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98120</wp:posOffset>
                </wp:positionV>
                <wp:extent cx="44665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ae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15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ae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294890" cy="6946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itt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itt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0795</wp:posOffset>
                </wp:positionV>
                <wp:extent cx="17233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ata di nasci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0795</wp:posOffset>
                </wp:positionV>
                <wp:extent cx="19519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elefo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 /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0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elefo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 /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4237990" cy="6946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une di nas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une di nasci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69850</wp:posOffset>
                </wp:positionV>
                <wp:extent cx="1837690" cy="694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ov. di nas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rov. di nasci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2066290" cy="12661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amera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ing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opp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rip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trimon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amera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Sing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Dopp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Trip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Matrimon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28905</wp:posOffset>
                </wp:positionV>
                <wp:extent cx="4009390" cy="1266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n camera con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.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.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.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0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In camera con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.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.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.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92075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73660</wp:posOffset>
                </wp:positionV>
                <wp:extent cx="2374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295390" cy="14300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ocumento di identità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Passaporto N° . . . . . . . . . . . . . . . . . . . . . .rilasciato il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efettura di . . . . . . . . . . . . . . . . . . . . . scade il . . . .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2.6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ocumento di identità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Passaporto N° . . . . . . . . . . . . . . . . . . . . . .rilasciato il . . . . . . . . . . . 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>Prefettura di . . . . . . . . . . . . . . . . . . . . . scade il . . . . . . . . . . . . . . . .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237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2953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-MAIL 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-MAIL 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ata                                         Firma del richie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                  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Rockwell Extra Bold">
    <w:charset w:val="00"/>
    <w:family w:val="auto"/>
    <w:pitch w:val="variable"/>
  </w:font>
  <w:font w:name="Script MT Bold">
    <w:altName w:val="Zapfino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23:00Z</dcterms:created>
  <dc:creator>EGERIA</dc:creator>
  <dc:description/>
  <cp:keywords/>
  <dc:language>en-US</dc:language>
  <cp:lastModifiedBy>Massimo Rossi</cp:lastModifiedBy>
  <cp:lastPrinted>2009-05-09T11:01:00Z</cp:lastPrinted>
  <dcterms:modified xsi:type="dcterms:W3CDTF">2012-01-22T10:23:00Z</dcterms:modified>
  <cp:revision>2</cp:revision>
  <dc:subject/>
  <dc:title>DIOCESI DI AREZZO – CORTONA - SANSEPOLCRO</dc:title>
</cp:coreProperties>
</file>